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msel Software Group's shareware version of its Screen Saver Samp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 by non-profit organizations, but cannot be re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ndors for any fee other than disk copying fees.  Any re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include the readme.txt file that is part of the program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install properly without it.  This shareware version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commercial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saver is made up of 24  640 x 480 images drawn 6 each from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sel's major screen saver collections; New England Wildflow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 Wilderness, Big Sky, and Surreal Art collections.  All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PEG format best suited for 256-color display.  Display times (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per image) and transition effects are hard-wired, bu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and mouse enable/ignore choices ar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386-type PC computer or higher, running MS-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and Windows 3.0 or higher.  A hard disk with 3MB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 RAM is required.  A VGA monitor with a 256-color display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ly recommended for acceptable viewing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oads from Windows' Program Manager's File\Ru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INSTALL &lt;Enter&gt;, and is accessed directly from the Windows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Desktop dialog box.  Part 1 of the program unzipped wi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.44MB diskette.  Part 2 occupies approx. 750K of a 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1 and 2 must be on separate diskettes for proper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 Immediately upon installation, the readme.t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 via Windows' Notepad facility, telling the user all abou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US$10.00 by check to: Damsel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ord, NH 03302-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the user will receive a registered copy complete with a User's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of other Damsel Screen Saver and Wallpaper Bitmap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fetime technical support, and free shipping and handl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der.  As an additional inducement the user will receiv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made up of the 48 tiles and eye-popping full-screen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Damsel's Bitmap Collection, Vol. I., arranged in an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format of  multi-tile salon wal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 and promotion are highly valued and appreciated.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voice/fax contact with Damsel Software Group for any mess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is available at (603) 485-2677 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r Screen Saver Sampler out for a test drive.  We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Dammsel Softwar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